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80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ПОДСТРУКТУРЫ ЛИЧНОСТИ</w:t>
      </w:r>
    </w:p>
    <w:p>
      <w:pPr>
        <w:pStyle w:val="Style16"/>
        <w:ind w:firstLine="58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Style16"/>
        <w:ind w:firstLine="58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Style16"/>
        <w:ind w:firstLine="58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Биологическая подструктура личности</w:t>
      </w:r>
    </w:p>
    <w:p>
      <w:pPr>
        <w:pStyle w:val="Style16"/>
        <w:ind w:firstLine="58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К биологически обусловленным подструктурам личности относятся половые и возрастные свойства психики, особенности работы головного мозга и нервной системы, а также темперамент. таким образом, личность выступает как совокупность внутренних условий, через которые преломляются все внешние воздействия. </w:t>
      </w:r>
    </w:p>
    <w:p>
      <w:pPr>
        <w:pStyle w:val="Style16"/>
        <w:ind w:firstLine="58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6"/>
        <w:ind w:firstLine="58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 xml:space="preserve">Психологическая подструктура личности: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bidi="he-IL"/>
        </w:rPr>
        <w:t>Психические процессы: познавательные (</w:t>
      </w:r>
      <w:r>
        <w:rPr>
          <w:sz w:val="22"/>
          <w:szCs w:val="22"/>
        </w:rPr>
        <w:t>сенсорно-перцептивные процессы (ощущение, восприятие, представление), мнемические процессы (память), интеллектуальные процессы (мышление, речь, воображение), эмоциональные и волевые.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остояния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войства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образования</w:t>
      </w:r>
    </w:p>
    <w:p>
      <w:pPr>
        <w:pStyle w:val="Style16"/>
        <w:ind w:firstLine="58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37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циальная подструктура личности  - </w:t>
      </w:r>
      <w:r>
        <w:rPr>
          <w:sz w:val="22"/>
          <w:szCs w:val="22"/>
        </w:rPr>
        <w:t>формируется в процессе соци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ключа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личности</w:t>
      </w:r>
      <w:r>
        <w:rPr>
          <w:color w:val="000000"/>
          <w:sz w:val="22"/>
          <w:szCs w:val="22"/>
        </w:rPr>
        <w:t xml:space="preserve"> (система ее потребностей, мотивов и ценностных ориентаций, придающих жизни человека осмысленность и мотивированность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Деятельность(игра, учебная и трудовая деятельность).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373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7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10T20:00:00Z</dcterms:modified>
  <cp:revision>2</cp:revision>
  <dc:subject/>
  <dc:title>Социальная подструктура личности</dc:title>
</cp:coreProperties>
</file>